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Орловский, ул Южная, д. 1-а/1 корпус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74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85 409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6,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10 336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95 745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