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Королева, д. 2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8626,3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85 320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3 285 320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