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лужская, д. 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0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86 223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86 223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