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рловский, п Орловский, пер Оборонный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9 338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9 338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