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Ленинградская, д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3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071 230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071 230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