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мкр Сальск-7 ДОС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4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544 945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52 054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47 335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207 698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7 652 033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