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смонавтов, д. 41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284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0 800 930,2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5 825 458,4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6 626 388,6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