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Халтурина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4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06 00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06 0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