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50 лет Октябр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523 038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523 03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