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Суворова, д. 75**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050 312,3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050 312,3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  <w:br/>
                    <w:t>** Объект культурного наследия - документ № 964 от 25.12.2023, категория: ЦОИГСС, наименование: нет данных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