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63/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304,5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750 172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50 626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84 68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0 585 486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