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мерницкая, д. 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88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89 629,1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03 650,6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97 44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490 726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