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уворова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190 946,0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190 946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