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анен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46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78 86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78 86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