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ипец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54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82 73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82 73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