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Белокалитвинский, рп Шолоховский, ул М.Горького, д. 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053,42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4 240 911,0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4 240 911,0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