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яземцева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22 42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22 429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