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буховский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46 064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9 47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5 537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