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вердловская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7 415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14 761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662 176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