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Фрунзе, д. 5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490 483,5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490 483,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