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К.Маркс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87 15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087 15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