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Макаренко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41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62 601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07 727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070 32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