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Тацинский, п Жирнов, ул Горн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46 132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46 132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