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й Конной Армии, д. 10/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44 575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644 575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