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. Фрунзе, д. 3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21 278,9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28 593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649 872,0</w:t>
                  </w: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Фрунзе, д. 31 расположен в объединенной зоне охраны объектов культурного наследия города Новочеркасска Ростовской области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08.12.2020 № 313 «Об установлении объединенной зоны охраны объектов культурного наследия города Новочеркасска Ростовской области и утверждении требований к градостроительным регламентам в границах территорий данной зоны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8:45:00Z</dcterms:modified>
  <cp:revision>4</cp:revision>
  <dc:subject/>
  <dc:title>STPRep5</dc:title>
</cp:coreProperties>
</file>