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иллеровский, г Миллерово, ул Максима Горького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3 291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7 33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0 62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9:00Z</dcterms:modified>
  <cp:revision>3</cp:revision>
  <dc:subject/>
  <dc:title>STPRep5</dc:title>
</cp:coreProperties>
</file>