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Колоди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34 945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67 552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02 49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