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852 67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852 672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