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Кондаурова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509 775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509 775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