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лорус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2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858 37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858 373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