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г Белая Калитва, ул Коммунистическая, д. 17/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9 275 589,1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9 275 589,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