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Зверево, ул Ивановская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417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70 957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70 957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