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Дубовского, д. 4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94 364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94 364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Новочеркасск, ул Дубовского, д. 47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Жилой особняк. Модерн», подлежащим государственной охране на основании Решения Малого совета Ростовского областного совета народных депутатов от 17.12.1992 № 325. </w:t>
                  </w:r>
                </w:p>
                <w:p>
                  <w:pPr>
                    <w:pStyle w:val="Normal"/>
                    <w:ind w:firstLine="362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7:25:00Z</dcterms:modified>
  <cp:revision>4</cp:revision>
  <dc:subject/>
  <dc:title>STPRep5</dc:title>
</cp:coreProperties>
</file>