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0-й, д. 112-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64,8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602 103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602 10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