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Гагарина, д. 5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6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31 521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231 521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