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Донецк, кв-л 12-й, д. 19/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5,8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12 222,2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682 225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 694 447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18:00Z</dcterms:modified>
  <cp:revision>3</cp:revision>
  <dc:subject/>
  <dc:title>STPRep5</dc:title>
</cp:coreProperties>
</file>