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Лиховская, д. 1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98 172,1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0 764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8 936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