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аяковского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6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3 87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33 87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