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11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7 368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0 195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7 56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