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пр-кт Парковый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684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817 253,0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817 253,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