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9-я линия, д. 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11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41 582,2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41 582,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