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околова, д. 64/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249 277,4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653 334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4 902 611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