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9,3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49 699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815 136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564 836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