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ирова, д. 13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65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81 339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08 822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690 161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