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Платова, д. 66 корпус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42 097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17 344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59 44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