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алинина, д. 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37 119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37 119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