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28/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23,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92 25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92 25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