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Островского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76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78 608,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37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25 335,0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29 798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834 709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368 451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