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г Сальск, ул Шаумяна, д. 4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368 649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368 649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