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геневская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39 936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10 007,5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39 551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89 495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